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685800</wp:posOffset>
                </wp:positionV>
                <wp:extent cx="9711690" cy="6743700"/>
                <wp:effectExtent l="38100" t="38100" r="3810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720" cy="6743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7pt;margin-top:-54pt;width:764.65pt;height:530.95pt;mso-wrap-style:none;v-text-anchor:middle">
                <v:fill o:detectmouseclick="t" on="false"/>
                <v:stroke color="black" weight="76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4340</wp:posOffset>
                </wp:positionH>
                <wp:positionV relativeFrom="paragraph">
                  <wp:posOffset>-5798185</wp:posOffset>
                </wp:positionV>
                <wp:extent cx="0" cy="64008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-456.55pt" to="334.2pt,4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992120</wp:posOffset>
                </wp:positionV>
                <wp:extent cx="434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35.6pt" to="701.95pt,-2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2077720</wp:posOffset>
                </wp:positionV>
                <wp:extent cx="434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63.6pt" to="701.95pt,-1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27762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00.6pt" to="701.95pt,-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63220</wp:posOffset>
                </wp:positionV>
                <wp:extent cx="434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8.6pt" to="701.95pt,-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0810</wp:posOffset>
                </wp:positionH>
                <wp:positionV relativeFrom="paragraph">
                  <wp:posOffset>-5739765</wp:posOffset>
                </wp:positionV>
                <wp:extent cx="1167130" cy="1266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99.7pt;mso-wrap-distance-left:9.05pt;mso-wrap-distance-right:9.05pt;mso-wrap-distance-top:0pt;mso-wrap-distance-bottom:0pt;margin-top:-451.95pt;mso-position-vertical-relative:text;margin-left:6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44:00Z</dcterms:created>
  <dc:creator>Laura</dc:creator>
  <dc:description/>
  <cp:keywords/>
  <dc:language>en-US</dc:language>
  <cp:lastModifiedBy>Grace Young</cp:lastModifiedBy>
  <dcterms:modified xsi:type="dcterms:W3CDTF">2020-07-12T10:44:00Z</dcterms:modified>
  <cp:revision>2</cp:revision>
  <dc:subject/>
  <dc:title/>
</cp:coreProperties>
</file>